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PER L'ANNO PEDAGOGICO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 DEL BAMBIN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_____________________________ NIP/OIB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    Sesso           M            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 Cittadinanza 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 DEI  GENITORI/TUTOR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_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  ______________________________________ da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_________________________NIP/OIB: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 Cittadinanza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o presso ________________________________________ da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_____________ Telefono al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 di cui  fratelli o sorelle (inserire il nome, cognome e l’ 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ha già frequentato la scuola dell'infanzia?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 di iscrizione  presso la Scuola dell'infanzia "Paperino"  cerchiando 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–iscrizione dei bambini all’istituzione prescolare (l’asilo nido, scuola dell’infanzia) e li utilizzi allo scopo di stabilire la Lista prioritaria al momento dell’iscrizione e della firma del contratto, nel contattare e alla pubblicazione sulle pagine web o/e albo pretorio della scuola dell’infanzia e della 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e carte d'identità saranno distrutte dopo la conclusione della procedura d’iscrizione alle scuole dell’infanzia, e non saranno archiviat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Città di Poreč-Parenzo applicherà le misure tecniche e di sicurezza opportune per tutelare i dati personali  dei bambini, nel rispetto delle disposizioni del Decreto generale  (EU) 2016/679 e della tutela del singolo in riferimento all’elaborazione dei dati personali  e alla libera circolazione di tali dati (in seguito: Decreto generale) della Legge sull’attuazione del Decreto generale sulla tutela dei dati (GU numero 42/2018) del 9 maggio 2018,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eseguire la pseudonimizzazione del nome e cognome del bambino in occasione della pubblicazione della Lista con i punteggi in relazione all’iscrizione del minore, sulle pagine internet e/o sull’albo pre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 diritti e il trattamento dei dati personali dei genitori e del loro figlio,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it-IT"/>
          </w:rPr>
          <w:t>www.porec.hr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Parenzo,________________2021</w:t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  <w:lang w:val="it-IT"/>
        </w:rPr>
        <w:t>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obbligatoria: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nascita del bambino (originale o copia)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residenza del bambino e di entrambi i genitori/tutori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da entrambi i lati della carta d’identità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PURE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cumento o 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right="320" w:hanging="0"/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3.</w:t>
        <w:tab/>
      </w:r>
      <w:r>
        <w:rPr>
          <w:sz w:val="24"/>
          <w:szCs w:val="24"/>
          <w:u w:val="single"/>
          <w:lang w:val="it-IT"/>
        </w:rPr>
        <w:t>PER TUTTI I BAMBINI 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 effettuata prima dell'iscrizione nella scuola dell'infanzia, non più vecchio di 30 giorni dalla data di presentazione della domanda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fine di determinare le priorità (punteggio): </w:t>
      </w:r>
      <w:r>
        <w:rPr>
          <w:rFonts w:cs="Times New Roman" w:ascii="Times New Roman" w:hAnsi="Times New Roman"/>
          <w:szCs w:val="24"/>
          <w:u w:val="single"/>
          <w:lang w:val="it-IT"/>
        </w:rPr>
        <w:t>cerchiare i documenti che si  allega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dichiarazione sullo statuo di genitore singolo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 .dichiarazione sullo status di famiglia monoparentale, certificata dal notaio, oppure Decreto di divorzi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6. certificato (attestato) riguardante lo status di alunno/studente regolare in quanto il genitore è studen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7. certificato/comprova di impiego dei genitori/tutori </w:t>
      </w:r>
      <w:r>
        <w:rPr>
          <w:rFonts w:cs="Times New Roman" w:ascii="Times New Roman" w:hAnsi="Times New Roman"/>
          <w:b/>
          <w:szCs w:val="24"/>
          <w:lang w:val="it-IT"/>
        </w:rPr>
        <w:t xml:space="preserve">in rapporto di lavoro nella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Cs w:val="24"/>
          <w:lang w:val="it-IT"/>
        </w:rPr>
        <w:t>Repubblica di Croazia, saranno accettati esclusivamente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evidenziati nel Registro dell' Istituto </w:t>
      </w:r>
      <w:r>
        <w:rPr>
          <w:rFonts w:cs="Times New Roman" w:ascii="Times New Roman" w:hAnsi="Times New Roman"/>
          <w:b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croato per l'assicurazione pensionistica, non più vecchio della data del primo giorno della pubblicazione del presente Invito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 w:val="23"/>
          <w:szCs w:val="23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el primo giorno, della pubblicazione del presente Invito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  <w:t>I CERTIFICATI DEL DATORE DI LAVORO DELLA CROAZIA, NON SARANNO PRESI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Per la prova dell'impiego del genitore/tutore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 xml:space="preserve"> impiegato all'estero sarà accettato so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il certificato del datore di lavoro con il nome del dipendente chiaramente indicato, il posto di  lavoro e la durata del rapporto di lavoro - tradotto in lingua croata da un interprete giudiziario autorizza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certificato (decisione) del genitore vittima o disabile della guerra patriot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l Centro d’assistenza sociale  sull’adozione del bambi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o stato di famiglia per una famiglia con tre o più figli-certificato di nascita per i bambini per i quali si inoltra la richiesta d'iscrizione (originale o copia), il certificato di residenza e fotocopia da entrambi i lati della carta d’identità o il certificato di residenza non più vecchio di 30 giorni dal giorno della presentazione della doman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genitore comprovante l’80% di invalid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ll’altro bambino con disabilità (bambino  per cui non si fa la richiest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l Centro di assistenza sociale sul diritto di indennità finanziaria minima garanti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it-IT"/>
        </w:rPr>
        <w:t>il decreto dell'Istituto croato per l'assicurazione sanitaria comprovante che uno dei genitori/tutori è in congedo parentale fino al terzo anno di età per  bambino per il quale si chiede  l’iscrizione alla scuola dell’infanzia,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’infanzia „Paperino” l’attestato comprovante la  nazionalità italiana - certificato di nascita o certificato di nazionalità dalla lista degli elettori 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ell’infanzia “Paperino” la  conferma che il fratello o la sorella sono alunni della Talijanska osnovna škola-Scuola elementare italiana „Bernardo Parentin“– certificato della Scuola. </w:t>
      </w:r>
    </w:p>
    <w:p>
      <w:pPr>
        <w:pStyle w:val="Default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6:00Z</dcterms:created>
  <dc:creator>PC</dc:creator>
  <dc:description/>
  <cp:keywords/>
  <dc:language>en-US</dc:language>
  <cp:lastModifiedBy>Edi Zarli</cp:lastModifiedBy>
  <cp:lastPrinted>2014-04-24T11:09:00Z</cp:lastPrinted>
  <dcterms:modified xsi:type="dcterms:W3CDTF">2021-04-28T06:24:00Z</dcterms:modified>
  <cp:revision>7</cp:revision>
  <dc:subject/>
  <dc:title> </dc:title>
</cp:coreProperties>
</file>